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79375</wp:posOffset>
                </wp:positionV>
                <wp:extent cx="1189355" cy="1316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31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6.25pt;width:93.6pt;height:10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Önéletrajz</w:t>
      </w:r>
    </w:p>
    <w:p>
      <w:pPr>
        <w:pStyle w:val="Normal"/>
        <w:ind w:firstLine="7655"/>
        <w:rPr>
          <w:sz w:val="28"/>
        </w:rPr>
      </w:pPr>
      <w:r>
        <w:rPr>
          <w:sz w:val="28"/>
        </w:rPr>
        <w:t>fénykép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119"/>
        <w:gridCol w:w="3340"/>
      </w:tblGrid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ületési hely, idő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aládi állapot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kcí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.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-mail: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kolák: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özépfokú végzettség megnevezése, dátuma, kibocsátó intézmény neve, oklevélszá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felsőfokú végzettség(ek) megnevezése, dátuma, kibocsátó intézmény neve, oklevélszám.</w:t>
            </w:r>
          </w:p>
        </w:tc>
      </w:tr>
      <w:tr>
        <w:trPr>
          <w:trHeight w:val="1058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vábbi végzettségek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tanfolyam, szakképesítés, minősítő vizsga, PhD. megnevezése, dátuma, kibocsátó intézmény neve, oklevélszám.</w:t>
            </w:r>
          </w:p>
        </w:tc>
      </w:tr>
      <w:tr>
        <w:trPr>
          <w:trHeight w:val="705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elvtudás: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nyelv(ek), nyelvvizsga szintje, dátuma, kibocsátó intézmény neve, oklevélszám.</w:t>
            </w:r>
          </w:p>
        </w:tc>
      </w:tr>
      <w:tr>
        <w:trPr>
          <w:trHeight w:val="1058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unkahelyek: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munkahely megnevezése, mettől meddig dolgozott ott, beosztás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vábbi munkahelyek időrendi sorrendben.</w:t>
            </w:r>
          </w:p>
        </w:tc>
      </w:tr>
      <w:tr>
        <w:trPr>
          <w:trHeight w:val="705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lenlegi munkahelye: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nevezése, mióta dolgozik ott, beosztása.</w:t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éb: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érdeklődés, hobby, szabadidős elfoglaltságok, stb.</w:t>
            </w:r>
          </w:p>
        </w:tc>
      </w:tr>
      <w:tr>
        <w:trPr>
          <w:trHeight w:val="1764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zakmai területe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lyen megbízásai voltak - esetleges referenciamunkák, Erasmus, TDK, OTDK, szakmai kollégium, stb.</w:t>
            </w:r>
          </w:p>
        </w:tc>
      </w:tr>
      <w:tr>
        <w:trPr>
          <w:trHeight w:val="352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iért pályázza meg a rezidensi helyet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y, dátum</w:t>
            </w:r>
          </w:p>
        </w:tc>
      </w:tr>
      <w:tr>
        <w:trPr>
          <w:trHeight w:val="352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Aláírá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8:00Z</dcterms:created>
  <dc:creator>Csupor Erika</dc:creator>
  <dc:description/>
  <cp:keywords/>
  <dc:language>en-US</dc:language>
  <cp:lastModifiedBy>Horváth Dóra</cp:lastModifiedBy>
  <cp:lastPrinted>2021-03-23T16:05:00Z</cp:lastPrinted>
  <dcterms:modified xsi:type="dcterms:W3CDTF">2021-03-25T09:24:00Z</dcterms:modified>
  <cp:revision>3</cp:revision>
  <dc:subject/>
  <dc:title>Önéletrajz-sablon</dc:title>
</cp:coreProperties>
</file>